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lykke du har bestået  sværhedsgrad 1,  når du har fixet disse 2, men bare rolig sværhedsgrad 2 ligger klar til dig men nye udfordringer go´ fornøjelse.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6"/>
        <w:gridCol w:w="236"/>
        <w:gridCol w:w="4754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07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5:00Z</dcterms:created>
  <dc:creator>happyman</dc:creator>
  <dc:description/>
  <cp:keywords/>
  <dc:language>en-US</dc:language>
  <cp:lastModifiedBy>happyman</cp:lastModifiedBy>
  <dcterms:modified xsi:type="dcterms:W3CDTF">2008-11-30T08:05:00Z</dcterms:modified>
  <cp:revision>3</cp:revision>
  <dc:subject/>
  <dc:title> </dc:title>
</cp:coreProperties>
</file>